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0)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are built at starbases out of three basic mi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tanium, Duranium and Molybdenum. The starships travel 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speeds between planets performing various mis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s needed to build starships is taken directl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ary economy. Starships can be used to transport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and colonists. They can also battle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1)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our different tech levels at every starba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tech levels are, starship hulls, starship engines,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 weapons and starship torpedoes. The tech level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6 in the evaluation version of this game and 1 to 1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registered version. You must spend megacredi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p in tech level you take. The cost of each jump in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increases as you move up in tec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oice of starship components increases as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ech level. The cost of high-tech starship compon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 more then  the basic low tech version of the sam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starbase's tech levels are independent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bases. When you build a new starbase all four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start at level 1. Four of the native races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level 10 bonus for building a starbase. (SEE 1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2) NEW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important part of a starship is the hull. At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level one you have a choice of only about 3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ulls. At higher tech levels you may have as many a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types of hulls, depending on the race you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ull is the spaceframe that all other starship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mounted  on to form a ship. Hulls require anywher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s many as ten engines depending on the type. As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ships have only one or two engines. The amoun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ship can withstand depends on the ship's ma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massive the ship the greater number of hits the sh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nd the more powerful the ship's shield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hulls come with fighter bays. These s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and launch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hips have areas that you can mount torpedo laun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 that have torpedo launchers can carry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es at enemy ships. There are 10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es and torpedo laun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ships can have beam weapons. These ar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s used on starships. There are 10 different types.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s are very useful at destroying enemy fight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ing directly at the 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starbase's starship building screen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to pick the components that you wish to put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 ship. If you lack a part you can call a sub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build a new part, such as an engine, a wea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a starship hull. After you have selected all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together to form a new ship your plan i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base. Your new ship will be completed the following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3) WEAPON BANKS AND FIGHTER B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different types of weapons systems that a shi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. The main weapon system is a beam type weapon (  l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rs,  etc.  ).  A beam type weapon draws its po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's engines, so as long as an engine is working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energy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xiliary weapon systems can be torpedo launch tub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launch b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ghter takes up one kiloton in the cargo hold.  In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ghter is moved from the cargo hold into the fighter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 to be fuel and armed. A ship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launch bays can get mor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combat sooner. Fighter bays are designed into the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nlike torpedo launchers cannot be added. Som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such as the federation ) have very few, hull desig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fighter bays. A starbase has room for up to 60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sed in defense or to be transferred to a ship wi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rpedo launch tube aims and arms standard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es take up one kiloton of cargo space each.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rpedo is moved from the cargo hold into the launch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4)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on starbases as a long range defen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enemy starships. Starships with fighter launch 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arry fighters to attack enemy ships at ranges fa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orpedoes or beam weapons. A starbase can hold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. Some larger carriers can hold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. All fighters fire very powerful, tightly focuse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s that do a good job of wearing down an opponent's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 punch holes in vital parts of enemy ships. Figh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good at defeating very large and heavily armored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me cases a fighter can do more damage then eve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 and if the fighter survives, it can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hters  can be destroyed by enemy fight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in a weapons lock as the fighters passes within clos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ther as they close in on the 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emy ship can fire a beam weapon at a fighter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Very few ships, however, can defeat a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attack with beam weapon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5) WEAPON KILLING/DESTRUCTIV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mage done to an enemy target is measur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ways, killing power and destructiv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ing power is a measure of how deadly the weapon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w of an enemy ship. If a crew is killed off the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ed helpless and is easily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tructive power is a measure of how much da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to the superstructure, engines and weapon system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eater the mass of the HULL of a ship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's resistance to the destructive power of enemy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massive ships also have more powerful shields th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iv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6) STARSHIP FIX / RE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starship has returned from a mission or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ed you can use the starbase to fix the ship.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ll repair all the damage done to the ship in 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 The star base fix mission will not upgrade the te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parts of the starship. When you fix a ship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to load torpedoes or fighters onto the starship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transporters to beam fuel and cargo onto an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. New ships begin the game with no fuel, unless the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mission is set to re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one (The Solar Federation) is the only rac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the tech levels of an old starship. Their s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ir mission to "Super Ref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10.0 RACE ADVANT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base can also recycle old ships. When a ship is recyc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recycle command, all the ship's weapons and eng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and placed into storage. The hull is converted into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ored on the planet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7)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tarships use neutronium for fuel. Neutroniu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dense material found at the core of many plane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known as "neutronic" fuel. Fuel is millions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ser then common elements such as lead or gold. The fue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tored in a very powerful inertial damping fiel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starship's superstructure. The amoun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starship can carry is limited by the str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rtial damping field only and not the cargo room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without fuel cannot attack enemy ships.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allowed to attack ships that are out of fuel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eaty of Nimbus 7. The treaty states "No ship may att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 a ship that is out of fuel. Such ships are help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ble to protect themselves. Destroying helpless ship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tragic and senseless loss of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without fuel cannot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8) C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go that a ship may carry includes supplies, colon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tanium, duranium and molybdenum. If a ship h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 launchers the ship may carry torpedoes. If the sh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more fighter bays the ship may carry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ave the ship unload cargo onto a worl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do not own. After one or more colonist cl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aded onto a planet that planet then becomes yo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urn, unless there are enemy colonists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, in which case a planetside war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 climates or amorphous natives may also kill off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go can in an emergency be jettison into deep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he ship lighter so the ship can travel fast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n enemy from seizing the cargo if the ship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of being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can transfer cargo from and to any other ship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ame location in space. The command is designe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uel tankers so they can transfer fuel to ship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9)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t the primary enemy of each ship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ing order to attack any ship that belongs to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 race that is located in the same position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tching friendly code will override the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as well as the kill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ed ships may not attack. The cloaking mission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enem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0) SHIP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hip can perform one of eight various mi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exploration, lay mines, mine sweep, kill, sensor sw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ze, tow and intercept. Some ships can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xploration mission orders the ship to spy on plan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if any enemy colonists are living there and if they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y mine mission reprograms the all torpedoes onbo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to become deep space mines and lays them in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your current position ( if the Host has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field option ). (SEE MINE FIELDS 3.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e sweep mission has the ship fire its beam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n wide. The more beam weapon and the higher tech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eater the number of mines that can be destroyed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e sweep mission will not destroy mines tha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but it will give you the location and size of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field that you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MINE FIELDS 3.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nsor Sweep Mission scans planets within 400 light y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eadings that might suggest enem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centage odds that an enemy planet will show u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R( Mineral_Mines + Factories ) * 0.2 - SQR( Planetary_Defen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ery enemy planet within 400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lanets with 100 defence outposts cannot be picke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or Sw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ill mission orders the ship to attack all ship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 other then your own that are located in the s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pace as your ship. Ships with the kill mission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 first in a battle were there are ships atta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of primary enemy. A matching friendly code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ill mission, as well as the primary enem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nize mission orders the ship to dis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when it reaches an unowned planet and to use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to make supplies for the colonists after unloa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sts, cargo and fuel on the ship to the planet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time it is best not to use the coloniz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ually better to beam the colonists down to an un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using the &lt;C&gt; ship command. That way you can re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shi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COLONIZE MISSION 3.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w mission orders the ship to lock a tractor be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that is at the same position in space. The amoun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wing ship will burn is proportional to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es of both ships. If the ship that is the target of the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 has a warp factor greater then the ship using the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 the target ship will break free of the tractor bea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point setting of the ship trying to break free is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that will take more then 1 month to travel to. If both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ing tractor beams on each other, the ship with the higher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will tow the ship with the lower warp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cept mission orders the ship to intercept shi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number. You can use list and view commands to find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number of the ship you wish to intercept. Your s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intercept target ship until your ship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el, the target ship disappears behind a planet or cloa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ept mission does not order the ship to attack the ship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epting. It will attack the ship if the "Primary Enem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the race of the ship that it is intercept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intercept your own ships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races have an extra mission that is all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must have fuel to do the extr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which mission a ship is on when it enters a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 will do it's very best to win the fight. Mission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affects the way in which a ship will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the ships that have a cloak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tile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zard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urian Class Light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 Falcon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ft Heart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rless Wing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k Wing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ute Class Battle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 Heart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h Specula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4 Gun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5 Kaye Class Torpedo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Wind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eor Class 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3 Thorn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arfstar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7 Coldpain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aked ships cannot attack or be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s without fuel cannot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1) STARSHIP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tarship can be in orbit around a planet or in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etween the planets. Your ships that are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deep space will show up are green dots on all you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rts. Your ship will also show up as a red do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 charts in the same way enemy ships will show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s as red dots. The navigation map shows planets 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s. Any planets that you own will have blue circl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If you have any ships in orbit around any plane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how up as green circles. Cloaked enemy ships ar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POINT is a point in space that you are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to travel to. The waypoint shows up on the navigati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reen circle with a green line running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. Use the arrow keys or the mouse to set a new way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your waypoint on an object such as a plan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the green circle will turn yellow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waypoint will appear under the navigation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with more then 89% damage ( except Lizard ship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nable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 is the number of light yea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way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umber of light years a ship will trave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increases as a square of your warp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             Distance traveled in a gam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1         1 ligh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2         4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3         9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4        16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5        25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6        36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7        49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8        64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9        81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.T.A. is your estimated time of arrival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point in months (game turns). E.T.A. is based on you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ree ships in the game that have GRAVITONIC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Meteor Class Blockade Runner, the BR4 Gun B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5 Kaye Class Torpedo Boat. These three ships travel at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wice that of a normal ship. At warp factor 9 these sh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vel 162 light years in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ships are moved when the Host runs HO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that you are inputting into the ship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LANET.EXE are just that, commands. If the ship is 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o it's best to carry out you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2)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mount  of fuel needed to reach your current way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ent on the ship's mass, warp factor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ine that the ship has. Tech one engines (stardrive 1's)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r engines and waste large amounts of fuel at speed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one. Tech six engines are very fuel effici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s up to warp factor 6. At speeds above warp 6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to waste large amounts of fuel. The engin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show you a graph of the fuel efficiency cur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ngine type that you have both the engine te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terials to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very good idea to invest the best eng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  With high tech engines your s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vel very fast and use very little neutronium fuel.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the most important factor in expanding your empir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eight of your ship is the sum mass of all pa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up your ship. Mass includes the hull, engines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o and fuel. The amount of fuel your ship needs to b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increases proportionately to your ship's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 weight is the maximum mass your ship may hav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full load of cargo and a full fuel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3) REPAI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can repair damage in space using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supply units will repair 1% of ship damage.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ip just load the damaged ship with suppl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will be repaired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4) COLONIZE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eature of version 3.0 is the starship recycl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person can set the recycle rate to any 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 to 100%. Default setting is 75%. The Host pers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recycle rate using H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ercentage of the minerals that ar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starship that colonizes a planet. The minera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build the hull and weapon systems are transform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minerals and laid out on the planet's surface.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t to build a ship cannot be recovered. Figh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yc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You have a very old battleship with tech 3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laser beams and mark 1 torpedoes. You fe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 is outdated so you set the 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olonize". The Host program will unlo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el and cargo from the ship and then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centage of the minerals that were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hip back into minerals. The torpedo laun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er beams, engines and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all converted back to a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l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5) ALCH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st person may allow alchemy ships to perform their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r you may disable the function and the ships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tandard freighters. HCONFIG will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to allow or not allow alch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classes of alchemy ships, the Neutronic Ref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and the Merlin Class Alch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UTRONIC REFINERY SHIP can convert minerals plus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eutronic fuel (neutroni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ree alchemy reactions that a refinery ship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* ( duranium )   + 1 * ( supply unit ) ---&gt; 1 * ( neutroni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* ( molybdenum ) + 1 * ( supply unit ) ---&gt; 1 * ( neutroni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* ( tritanium )  + 1 * ( supply unit ) ---&gt; 1 * ( neutroni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utronic refinery ship will automatically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inery function if all three of the follow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. The ship will continue to refine fuel until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nditions are no longer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There is at least one KT of duranium or molybden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tanium on board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There is at least one KT of supplies on board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There is at least room for one KT of fuel in the fuel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utronic refinery ship is a tech 9 ship with 10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050 KT of cargo room. Fuel tank will hold 800 K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el. The hull is very massive, 712 KT. The ship is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beam weapons. This ship can produce up to 525 KT of fue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 The ship hull costs 970 magacredits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ine fuel, first unload fuel or transfer fuel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. Load the ship with half supplies and half minerals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r mix of). Now you just wait until next turn and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oduced and stored in the refinery ship's fuel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RLIN CLASS ALCHEMY SHIP can convert supply units into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the chemical re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* ( supply unit )----+---&gt;  1 * ( durani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&gt;  1 * ( tritani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&gt;  1 * ( molybden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KT units of supplies yield 1 KT of duranium and 1 KT tr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 KT molybde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ip will continue to convert the supplies to minera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the following condition is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There is at least 9 KT of supplies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rlin Class Alchemy Ship is a tech 10 ship with 10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2700 KT of cargo room. The fuel tank can hold 450 KT of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's hull has a mass of 920 KT, which makes i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ships in any fleet. The ship is armed with 8 beam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sts 840 magacredits to build. The ship can produc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900 KT of minerals per turn ( 300 KT duranium, 300 KT tr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300 KT molybdenu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ansform minerals, just load the ship with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till next turn. The supplies will be turned into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6) MIN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person may choose to have mine fields or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them. The Host person can use the H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urn the mine fields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e field is a small area of space that is pep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heads that track and launch themselves at passing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unlucky enough to trigger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fields are formed when a starship with torpedoes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ssion "Lay Mines". All the ships torpedoes are taken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ships chief engineer and reprogrammed to serve as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. High tech torpedoes are divided into several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that can cover a greater area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hip lays mines inside an established mine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ines will become part of the existing mine fiel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field belongs to the ship's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mine field units = number of mines * ( tech level 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dius of a mine field = SQR( number of mine field uni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00 tech 6 mines would yield 3600 mine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mine field would have a radius of 60 light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mine field would be 120 light years acr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emy ship has a 1% chance of hitting a mine for ever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traveled. It is very likely that a ship that trave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ample mine field (all 120 light years of i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a mine, but there is still a slim chance that the ship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damage done to a ship depends on the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's hull. Cargo and fuel masses will not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% = 10000 / ( the hull ma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ip with a hull mass under 100 KT will be destroy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mine. Most battle ships are over 500 KT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5 or more mine hits before being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ip that is under tow (being towed) cannot be hit by a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 mines are much smaller then normal mines, but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 to travel through. There is a 5% chance of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 mine for every light year that you travel through. 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does 10% of the damage of a normal mine but cau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to become stuck in the web and your ship will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moving. Next turn you may set a new waypoint and war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web mine field and hope you don't hit another web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 Mines Damage% = 1000 / ( the hull ma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 Mine fields drain fuel from all enemy ships with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rate of 25 KT per turn, p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hips with beam weapons that are inside one or mor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fields can destroy the mines using the "Mine Sweep"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 will fire its beam weapons at random and at a wi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lanket an area of space with energy that will kno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field. The mine field will shrink in size as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units move inward so that the same level of pro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 throughout the m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hips must have fuel to mine sweep or lay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mine field units that are destroyed per tu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ip doing a mine sweep depends on the number of beam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ir te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units destroyed = ( number of beam banks ) * ( beam tech )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 Battleship with 10 heavy phasers ( tech 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destroy 1000 mine field units pe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cout with 2 X-Ray Lasers ( tech 2 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roy 8 mine field units pe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ine field unit is destroyed per turn through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7) ORDER OF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hips with "kill" missions will figh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ub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s that have a great number of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s that have any weapon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med ships and unarme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ch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s with the "primary enemy" set fight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ub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s that have a great number of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s that have any weapon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med ships and unarme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ch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s with the same friendly code WILL NOT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friendly codes override the primary enemy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ill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8) COMBAT LAWS/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mount of damage done to a ship decreas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s of the ships hull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ighters are launc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rpedoes are armed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m weapons fir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hip shield strength is carried over from the last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s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Beam weapon banks with more then 60% energy will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emy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hen a ship's crew is dead the ship is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Fighters tend to do more damage to larger ship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orpedoes and beam weapons tend to do more damage 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s then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Ships with the same friendly code WILL NOT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ing friendly codes overrides the kill mission and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em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Ships without fuel cannot attack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Ships without fuel cannot be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The more massive a ship the stronger the shiel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0)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bases perform many important functions. They can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new starship per turn if they are ordered to do so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o the planets defenses by being a fighter base an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1) DEFENSE AN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dd to the starbase's defense strengt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duranium and megacredits. The higher the defens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base, the better able the base is to adsorb da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uild and store up to 60 fighters in a star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ut fighters on board any starship equipped wi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s. The fighters onboard a starbase will be used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and planet against attacks from enemy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lanet comes under attack the fighters on a star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ghters on the planet's surface are launch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ship. Defense posts on the planet's su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se weapons on the starbase will be fir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 ship.  The higher the defense strength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and the starbase, the greater number and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ary beam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ense_factor = 100 + starbase_defense + planet_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mpare this defense factor with starship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s, which are equal to the empty hall mass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nse factor is the resistance to enemy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shield strength and damage resistance after th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beam weapons that a planet/starbase has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quare root of one third the defens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_of_beams = SQR( defense_factor / 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ch level of the beam weapons is the square roo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the defense factor or the beam tech level of the starb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_of_beams = SQR( defense_factor /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2) A BASE'S ROLE IN SHIP BUILDING AND A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tarbase has four independent tech levels.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of technology are starship hulls, starship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beam weapon and torpedo launch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base can fix one damaged ship per tu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orbit around the same planet as the starbase.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recycle one ship per turn. When a ship is recyc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ines and weapons are placed in storage and the h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d to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bases can build both torpedoes and figh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base can load torpedoes and fighters onto 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quipped to handle them by using the "fix" starb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build torpedoes remember to build only the torpe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tches the launcher types that you are using on your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the torpedoes will remain i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bases can construct one starship per turn from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s in storage. You can also construct and sto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components such as hulls, engines and weap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3) STARB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give a starbase a primary miss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mary base order instructs the  base  to  take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automatic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efuel:  The base will load neutronium o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p at the bases location tha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race or has the same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ax defense: The base will automatically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starbase defense strength to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Load Torpedoes: The base will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rpedoes of the proper type o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ps that have torpedo launch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se location that is of you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have the same friendly co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Unload Freighters: The bas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oad all cargo from ship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location that are of you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have the same friendly co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epair Base: The base will repair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base by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Force a Surrender: This will force any enemy starshi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arbase's location to surr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arbase's race if the friendly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nemy ship and the plane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se will also force a surrender of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have no fuel. Lack of fuel overrides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s that do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4) PLANETARY / STARSHIP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iendly code is used when your ship is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an 'enemy' planet with a matching planetar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and a starbase that has it's primary mission order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uel, load torpedoes or unload all freighter c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with the same friendly codes will NOT attack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with the same friendly code as the plane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arbase with the primary mission orders set to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s as an automatic refueling station to all ships tha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that have the same friendly code as the planet.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races can share fuel and torpedoes in the eve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n alliance against a common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lanet side transporter cannot transport cargo to an "en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. A ship's transporter can transfer cargo to an "enemy"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may choose a "gather" mission. If the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hip and the planet match or you own the planet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arch the surface of the planet for a mineral and be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l back aboard the ship until the ship is out of cargo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gather (beam up) neutronium, duranium, trita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ybdenum and supplies. Ships will lock onto and beam u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mineral type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ther missions are meant mainly for trading. A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fly up to an enemy planet with the same friendly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off a full load of one type of mineral and pick up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of another in a singl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5) STARBAS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base scanner is the same as the planetary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ove the scanner beam around with the arrow key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. You can use the beam to view or list enemy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traveling through open space or in orbit aroun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lanets. The circle at the end of the beam is g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move the beam locks onto a planet or ship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llow.  Enemy ships show up as red dots and friendly ship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s green dots. Planets with blue rings are on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. Planets  with  green rings have one of your ships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hem. Enemy ships can hide behind planets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and do not have a ship orb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locking onto a planet that you own you may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&gt; key to jump to the othe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6) STARBASE F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pair all damage to the one starship. The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finished next turn. If the ship has torpedo launch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bays and cargo room, you may load torpedoes or fighter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. You may load torpedoes and fighters onto as man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turn as you wish, but you may only repair the damag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per turn. Refit will NOT upgrade the engine o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of a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0) THE STAR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nets always have the same names and positions i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ir stats are different in ever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chart map shows planets as white dots, your ship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 dot and enemy ships as red dots. Any planets that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blue circles around them. If you  have  any  ship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bit around any planets they will show up as green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e  arrow  keys  or  the  mouse  to  move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chart. When you move the red cross  in  the  midd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 on  top  of a planet or a starship, a pair of arr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des of the screen will indicate a lock on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object will appear in the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the left mouse button you  will  lock 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est  planet.  If  you are very near a ship in deep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utton will lock onto tha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object you have locked onto is one of your  ship'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press  the  &lt;F1&gt;  button  to  switch to that ship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object is a planet that you  own  you  may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5&gt;  to see a mineral / native life survey or you ma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2&gt; button to switch to the planetary contr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ship in orbit around an enemy  or  un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you also use the &lt;F5&gt; button to see the mining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&lt;S&gt;earch  command allows you to search for any pla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number (1-500). After giving an ID number from 1  to  500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chart will lock onto that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Continued... SEE PLANETS3.DO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